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ÃO SOCIAL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FANTASIA: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Tahoma" w:ascii="Tahoma" w:hAnsi="Tahoma"/>
          <w:sz w:val="18"/>
          <w:szCs w:val="18"/>
        </w:rPr>
        <w:t>ENDEREÇO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IRRO:...................................CIDADE:........................................ESTADO:........................... CEP: ..............-..........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E: (.....).............................................    FONE: (.....).........................................    RAMAL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.......................................................................... CNPJ: ........................................................................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º. TOTAL FUNCIONÁRIOS: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5pt;margin-top:-0.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152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1.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-0.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2755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2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2755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2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RAMO DE ATIVIDADE: </w:t>
        <w:tab/>
        <w:tab/>
        <w:t>Indústria</w:t>
        <w:tab/>
        <w:tab/>
        <w:t>Importador</w:t>
        <w:tab/>
        <w:tab/>
        <w:t>Lojista Varej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28130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22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26860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1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ab/>
        <w:tab/>
        <w:tab/>
        <w:t>Distribuidor</w:t>
        <w:tab/>
        <w:tab/>
        <w:t>Laboratório</w:t>
        <w:tab/>
        <w:t xml:space="preserve">            Franquead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Cooperativa                     Serviç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4511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19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Nº. de filiais: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25463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20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FATURAMENTO ANUAL: </w:t>
        <w:tab/>
        <w:tab/>
        <w:t>até R$ 3000.000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 xml:space="preserve">                                     De R$ 3001.000,00 a R$ 6000.000,00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845</wp:posOffset>
                </wp:positionH>
                <wp:positionV relativeFrom="paragraph">
                  <wp:posOffset>21653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17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De R$ 6.000.001,00 a R$ 12.000.000,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005</wp:posOffset>
                </wp:positionH>
                <wp:positionV relativeFrom="paragraph">
                  <wp:posOffset>2089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De 12.000.001,00 a R$ 20.000.000,00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cima de R$ 20.000.000,00    </w:t>
        <w:br/>
        <w:t>PRODUTOS QUE FABRICAM / COMERCIALIZAM / IMPORTAM / DISTRIBUIR: 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AS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ahoma" w:ascii="Tahoma" w:hAnsi="Tahoma"/>
          <w:sz w:val="18"/>
          <w:szCs w:val="18"/>
        </w:rPr>
        <w:t>DIRETORIA:                 NOME</w:t>
        <w:tab/>
        <w:tab/>
        <w:tab/>
        <w:tab/>
        <w:t xml:space="preserve">         CPF</w:t>
        <w:tab/>
        <w:tab/>
        <w:tab/>
        <w:t>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   .........................................</w:t>
        <w:tab/>
        <w:t>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   .........................................</w:t>
        <w:tab/>
        <w:t>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O, para os devidos fins e sob pena de responsabilização civil e criminal, que as informações prestadas acima relativas à empresa proponente constituem a expressão da verdade. Declaro ter pleno conhecimento e estou de acordo com do Estatuto Social da Associação Brasileira da Industria Óptica, devidamente registrado sob o n° 774483 perante o 3° Oficial de Registro de Títulos e Documentos de São Paulo, inclusive do teor do artigo 6°, bem como que a intenção de associação ora manifestada será submetida à deliberação de seu respectivo Conselho de Administração mediante decisão tomada por maior de votos de seus conselhei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Paulo,                              de 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(Representa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4963"/>
    </w:tblGrid>
    <w:tr>
      <w:trPr>
        <w:trHeight w:val="536" w:hRule="atLeast"/>
      </w:trPr>
      <w:tc>
        <w:tcPr>
          <w:tcW w:w="496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2336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1080" cy="1021080"/>
                <wp:effectExtent l="0" t="0" r="0" b="0"/>
                <wp:docPr id="1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lang w:val="en-US" w:eastAsia="en-US"/>
            </w:rPr>
            <w:tab/>
          </w:r>
        </w:p>
      </w:tc>
      <w:tc>
        <w:tcPr>
          <w:tcW w:w="49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t>FICHA DE FILIAÇÃO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01:00Z</dcterms:created>
  <dc:creator>Lucimara</dc:creator>
  <dc:description/>
  <cp:keywords/>
  <dc:language>en-US</dc:language>
  <cp:lastModifiedBy>Samsung</cp:lastModifiedBy>
  <cp:lastPrinted>2019-11-29T15:02:00Z</cp:lastPrinted>
  <dcterms:modified xsi:type="dcterms:W3CDTF">2023-06-14T16:59:00Z</dcterms:modified>
  <cp:revision>4</cp:revision>
  <dc:subject/>
  <dc:title>Ficha de Filiação</dc:title>
</cp:coreProperties>
</file>